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Programa municipal de construcción de viviendas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Desde el año 2001 se ha hecho un registro de aquellas personas residentes en casas fisuradas, eximiendolas del pago de las tasas de ABL (Ordenanza 11315/2001). Entre las mismas se encuentran los beneficiarios de las viviendas entregada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Desde el año 2008 se procedió a realizar un relevamiento de viviendas fisuradas, conformando un registro de aproximadamente 40 inscripto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Entre el año 2013 y el año 2015 se entregaron 9 viviendas ubicadas en calle 17 de Mayo, quedando paralizada la construcción de las restantes desde esa fech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A partir del año 2016 en adelante, se reactivó la construcción de las viviendas sin terminar en Villa Delfina, entregándose 10 unidades entre el 2016 y el 201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En el año 2019 el listado de 40 personas fue actualizado quedando aquellos grupos familiares que mantienen la condición original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Actualmente, existen 23 viviendas en ejecución próximas a entregarse en el mismo secto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sectPr>
      <w:headerReference w:type="default" r:id="rId2"/>
      <w:type w:val="nextPage"/>
      <w:pgSz w:w="11906" w:h="16838"/>
      <w:pgMar w:left="1134" w:right="1134" w:gutter="0" w:header="1134" w:top="17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posOffset>56515</wp:posOffset>
              </wp:positionH>
              <wp:positionV relativeFrom="paragraph">
                <wp:posOffset>233680</wp:posOffset>
              </wp:positionV>
              <wp:extent cx="6101715" cy="1270"/>
              <wp:effectExtent l="19685" t="19050" r="0" b="1778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1640" cy="14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8dc13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-514350</wp:posOffset>
          </wp:positionV>
          <wp:extent cx="690245" cy="6762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ab/>
      <w:tab/>
      <w:t>INFRAESTRUC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21:10Z</dcterms:created>
  <dc:creator/>
  <dc:description/>
  <dc:language>en-US</dc:language>
  <cp:lastModifiedBy/>
  <cp:lastPrinted>2020-02-20T13:51:00Z</cp:lastPrinted>
  <dcterms:modified xsi:type="dcterms:W3CDTF">2020-02-20T16:58:38Z</dcterms:modified>
  <cp:revision>11</cp:revision>
  <dc:subject/>
  <dc:title/>
</cp:coreProperties>
</file>